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WT-2 Mieszanki mineralno - asfaltowe w świetl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zaktualizowanych norm badawczych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Teoria i praktyka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3-5 mar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zgów k. Łodzi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7.02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30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3000 zł/os.  +  23% VAT = 3690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7.02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WT2_marzec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5:00Z</dcterms:created>
  <dc:creator>Acer</dc:creator>
  <dc:description/>
  <cp:keywords/>
  <dc:language>en-US</dc:language>
  <cp:lastModifiedBy>Monika Figurska</cp:lastModifiedBy>
  <dcterms:modified xsi:type="dcterms:W3CDTF">2025-01-13T09:15:00Z</dcterms:modified>
  <cp:revision>2</cp:revision>
  <dc:subject/>
  <dc:title>Drogi wewnętrzne i publiczne</dc:title>
</cp:coreProperties>
</file>