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357"/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  <w:t>Tymczasowa organizacja ruchu w związku z robotami drogowymi</w:t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26 marca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arszawa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12.03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70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700 zł/os.  +  23% VAT = 861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12.03.20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TOR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8:00Z</dcterms:created>
  <dc:creator>Acer</dc:creator>
  <dc:description/>
  <cp:keywords/>
  <dc:language>en-US</dc:language>
  <cp:lastModifiedBy>Monika Figurska</cp:lastModifiedBy>
  <dcterms:modified xsi:type="dcterms:W3CDTF">2025-01-23T08:58:00Z</dcterms:modified>
  <cp:revision>2</cp:revision>
  <dc:subject/>
  <dc:title>Drogi wewnętrzne i publiczne</dc:title>
</cp:coreProperties>
</file>