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  <w:lang w:val="en-US" w:eastAsia="en-US"/>
        </w:rPr>
      </w:pPr>
      <w:r>
        <w:rPr>
          <w:rFonts w:cs="Tahoma" w:ascii="Century Gothic" w:hAnsi="Century Gothic"/>
          <w:b/>
          <w:sz w:val="28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181735</wp:posOffset>
            </wp:positionH>
            <wp:positionV relativeFrom="page">
              <wp:posOffset>899795</wp:posOffset>
            </wp:positionV>
            <wp:extent cx="5605145" cy="4089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NOWE ZASADY KWALIFIKOWALNOŚCI WYDATKÓW Z UWZGLĘDNIENIEM OBOWIĄZKÓW PROMOCYJNYCH W RAMACH FEŚ 2021-2027</w:t>
      </w:r>
    </w:p>
    <w:p>
      <w:pPr>
        <w:pStyle w:val="Normal"/>
        <w:ind w:left="1134" w:hanging="0"/>
        <w:jc w:val="center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ind w:left="714" w:firstLine="1129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tbl>
      <w:tblPr>
        <w:tblW w:w="93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04"/>
        <w:gridCol w:w="992"/>
        <w:gridCol w:w="4189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13 lub 22 stycznia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ielce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</w:r>
    </w:p>
    <w:p>
      <w:pPr>
        <w:pStyle w:val="Normal"/>
        <w:ind w:left="-851" w:hanging="0"/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Miejsce szkolenia: Kielecki Park Technologiczny, ul. Olszewskiego 6, sala Dolina Krzemowa A</w:t>
      </w:r>
    </w:p>
    <w:p>
      <w:pPr>
        <w:pStyle w:val="Normal"/>
        <w:ind w:left="-851" w:right="5387" w:hanging="0"/>
        <w:rPr>
          <w:rFonts w:ascii="Century Gothic" w:hAnsi="Century Gothic" w:cs="Arial"/>
          <w:b/>
          <w:b/>
          <w:bCs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b/>
          <w:bCs/>
          <w:color w:val="4D4D4D"/>
          <w:sz w:val="16"/>
          <w:szCs w:val="16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340</wp:posOffset>
                </wp:positionH>
                <wp:positionV relativeFrom="paragraph">
                  <wp:posOffset>115570</wp:posOffset>
                </wp:positionV>
                <wp:extent cx="3048635" cy="1010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9.1pt;mso-position-vertical-relative:text;margin-left: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08.01.2025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pt-BR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pt-BR" w:eastAsia="pl-PL"/>
        </w:rPr>
        <w:t xml:space="preserve">na e-mail na adres </w:t>
      </w:r>
      <w:hyperlink r:id="rId5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val="pt-BR"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stytu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rmin szkolenia               (13 lub 22.0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, e-mail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Czytelny podpis i pieczątka osoby upoważnionej ………………………………………...</w:t>
      </w:r>
    </w:p>
    <w:p>
      <w:pPr>
        <w:pStyle w:val="Nagwkigwne"/>
        <w:ind w:left="0" w:right="139" w:hanging="0"/>
        <w:jc w:val="righ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p>
      <w:pPr>
        <w:pStyle w:val="Nagwkigwne"/>
        <w:ind w:left="0" w:right="139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sectPr>
      <w:footerReference w:type="default" r:id="rId6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Al. Jana Pawła II 27, 00-867 Warszawa</w:t>
                            <w:br/>
                            <w:t>tel. 694 460 150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Al. Jana Pawła II 27, 00-867 Warszawa</w:t>
                      <w:br/>
                      <w:t>tel. 694 460 150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iuro@ikku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5:00Z</dcterms:created>
  <dc:creator>Acer</dc:creator>
  <dc:description/>
  <cp:keywords/>
  <dc:language>en-US</dc:language>
  <cp:lastModifiedBy>Albert Kusztal</cp:lastModifiedBy>
  <dcterms:modified xsi:type="dcterms:W3CDTF">2024-12-27T07:26:00Z</dcterms:modified>
  <cp:revision>73</cp:revision>
  <dc:subject/>
  <dc:title>Drogi wewnętrzne i publiczne</dc:title>
</cp:coreProperties>
</file>