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 xml:space="preserve">PROJEKTOWANIE KONSTRUKCJI NAWIERZCHNI DROGOWYCH </w:t>
      </w:r>
    </w:p>
    <w:p>
      <w:pPr>
        <w:pStyle w:val="Normal"/>
        <w:ind w:left="0" w:hanging="0"/>
        <w:jc w:val="center"/>
        <w:rPr>
          <w:rFonts w:ascii="Century Gothic" w:hAnsi="Century Gothic" w:cs="Tahoma"/>
          <w:b/>
          <w:b/>
          <w:sz w:val="28"/>
        </w:rPr>
      </w:pPr>
      <w:r>
        <w:rPr>
          <w:rFonts w:cs="Tahoma" w:ascii="Century Gothic" w:hAnsi="Century Gothic"/>
          <w:b/>
          <w:sz w:val="28"/>
        </w:rPr>
        <w:t>Z WYKORZYSTANIEM PROGRAMÓW OBLICZENIOWYCH</w:t>
      </w:r>
    </w:p>
    <w:p>
      <w:pPr>
        <w:pStyle w:val="Normal"/>
        <w:ind w:left="1134" w:hanging="0"/>
        <w:jc w:val="center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ind w:left="714" w:firstLine="1129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24-25 października 20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10.10.2024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- 12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1200 zł/os.  +  23% VAT = 1476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10.10.2024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KND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ul. Elektronowa 2, 03-219 Warszawa </w:t>
                            <w:br/>
                            <w:t>tel./fax: 22 825 9479; fax 22 350 6994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ul. Elektronowa 2, 03-219 Warszawa </w:t>
                      <w:br/>
                      <w:t>tel./fax: 22 825 9479; fax 22 350 6994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5:00Z</dcterms:created>
  <dc:creator>Acer</dc:creator>
  <dc:description/>
  <dc:language>en-US</dc:language>
  <cp:lastModifiedBy>Albert Kusztal</cp:lastModifiedBy>
  <dcterms:modified xsi:type="dcterms:W3CDTF">2024-07-22T07:27:00Z</dcterms:modified>
  <cp:revision>3</cp:revision>
  <dc:subject/>
  <dc:title>Drogi wewnętrzne i publiczne</dc:title>
</cp:coreProperties>
</file>