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Stabilizacja gruntów cementem wg PN-S-96012 i WT5:2010. Projektowanie, wykonanie i kontrola. Zakładowa kontrola produkcji 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39"/>
        <w:gridCol w:w="708"/>
        <w:gridCol w:w="2560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left="714" w:right="34" w:hanging="714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1 listopada 20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714" w:hanging="734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07.11.2024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55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550 zł/os.  +  23% VAT = 676,50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07.11.20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GC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65125</wp:posOffset>
                </wp:positionV>
                <wp:extent cx="756031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>Oświadczamy, że udział w szkoleniu finansowany jest ze środków publicznych, co najmniej w 70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zytelny podpis i pieczątka osoby upoważnionej ………………………………………...</w:t>
                            </w:r>
                          </w:p>
                          <w:p>
                            <w:pPr>
                              <w:pStyle w:val="Nagwkigwne"/>
                              <w:ind w:left="5523" w:right="139" w:firstLine="141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Podpisanie powyższego oświadczenia jest warunkiem zwolnienia z V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5.3pt;height:117pt;mso-wrap-distance-left:9.05pt;mso-wrap-distance-right:9.05pt;mso-wrap-distance-top:0pt;mso-wrap-distance-bottom:0pt;margin-top:28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******************************************************************************************************************************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9"/>
                          <w:szCs w:val="19"/>
                        </w:rPr>
                        <w:t>Oświadczamy, że udział w szkoleniu finansowany jest ze środków publicznych, co najmniej w 70%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zytelny podpis i pieczątka osoby upoważnionej ………………………………………...</w:t>
                      </w:r>
                    </w:p>
                    <w:p>
                      <w:pPr>
                        <w:pStyle w:val="Nagwkigwne"/>
                        <w:ind w:left="5523" w:right="139" w:firstLine="141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(Podpisanie powyższego oświadczenia jest warunkiem zwolnienia z 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ul. Elektronowa 2, 03-219 Warszawa </w:t>
                            <w:br/>
                            <w:t>tel./fax: 22 825 9479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ul. Elektronowa 2, 03-219 Warszawa </w:t>
                      <w:br/>
                      <w:t>tel./fax: 22 825 9479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2:00Z</dcterms:created>
  <dc:creator>Acer</dc:creator>
  <dc:description/>
  <cp:keywords/>
  <dc:language>en-US</dc:language>
  <cp:lastModifiedBy>Albert Kusztal</cp:lastModifiedBy>
  <dcterms:modified xsi:type="dcterms:W3CDTF">2024-08-08T18:32:00Z</dcterms:modified>
  <cp:revision>3</cp:revision>
  <dc:subject/>
  <dc:title>Drogi wewnętrzne i publiczne</dc:title>
</cp:coreProperties>
</file>