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e-Doręczenia w praktyce – stosowanie ustawy o doręczeniach elektronicznych od 1 stycznia 2025 r.</w:t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19 grudnia 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n-line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05.12.2024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29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290 zł/os.  +  23% VAT = 356,70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05.12.2024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ED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9:00Z</dcterms:created>
  <dc:creator>Acer</dc:creator>
  <dc:description/>
  <cp:keywords/>
  <dc:language>en-US</dc:language>
  <cp:lastModifiedBy>Albert Kusztal</cp:lastModifiedBy>
  <dcterms:modified xsi:type="dcterms:W3CDTF">2024-11-18T07:45:00Z</dcterms:modified>
  <cp:revision>3</cp:revision>
  <dc:subject/>
  <dc:title>Drogi wewnętrzne i publiczne</dc:title>
</cp:coreProperties>
</file>